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or HDTEST V2.73       Copyright 1986, P. R. Fletcher</w:t>
        <w:t xml:space="preserve">         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-SUPPORTED SOFTWARE</w:t>
        <w:t xml:space="preserve">                              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of the software which is available for your computer i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ld on the assumption that you are a crook, who will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opportunity to cheat its creators and vendors ou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ful reward. It is copy-protected within an inch of its (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's) life and is still priced at a level which guarante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rs a profit even if four or five illegal copies are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ne sold. User-supported software is different. You may ha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py of this package free from a friend or a bulletin board or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ominal fee) from a users' group or software library. In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a perfectly legal copy. You are encouraged to mak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of the package as you like and to distribute them to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s. If, after trying the program out, you find that it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ant to keep it, you should register your copy by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 ($30.00,) together with the complete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to the address on the form. Only your conscience can make you do</w:t>
        <w:t xml:space="preserve">                                                                     ____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, but bear in mind that the distributors of "user-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make the assumption that you are honest and willing to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able price for a useful program, while many soft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apparently rather believe you are a crook, and decide wh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ather prove right. As a bonus, registered users will get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V3.00 of HDTEST, which includes a number of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ments over V2.73, and will be entitled to support and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DTEST-related problems (including telephone support) for a y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2.73       Copyright 1986, P. R. Fletcher</w:t>
        <w:t xml:space="preserve">    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TRODUCTION</w:t>
        <w:t xml:space="preserve">                       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was written to allow comprehensive Read/Write testing of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on IBM PCs, XTs, ATs, and "true" compatibles. Although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including IBM's diagnostics, allow "surface scanning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k testing of hard disks, none that are available to the ave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est whether the whole disk can retain the data that is 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written to it. HDTEST's principal "claim to fame" is the 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roughly to test the surface of a hard disk which contain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preserving the data (although data loss is unavoidable if a</w:t>
        <w:t xml:space="preserve">          _________________________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 which is in use has become unreadable).  HDTEST tests the disk</w:t>
        <w:t xml:space="preserve">                                               ____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more thoroughly than programs such as DFixer, Mace, and Norto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. Mace and DT, like many public domain "disk test" programs,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every cluster on the disk and report on any errors encou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Fixer does better, writing 4 test patterns to every free clus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that they can be read back correctly, but it makes no atte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est clusters that are already in use - the very ones which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ecious dat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writes 20 different test patterns to every cluster on the disk</w:t>
        <w:t xml:space="preserve">                                                      _____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hecks that each pattern can be read back correctly,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rving the contents of the clusters that already contain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can also (on most systems) detect errors which are minor en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correctable (and corrected) by the disk controller's own "err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ng code" (ECC).  These errors are normally totally invi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grams running under DOS and will not usually be picked up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isk test utilities.  They may, however, be early sign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that will become significant later, and HDTEST consequ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s the offending cluster as bad. As long as HDTEST can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rom a flaky cluster correctly once (and it tries quite hard)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ble to save the file of which that cluster is a part intact,</w:t>
        <w:t xml:space="preserve">                                                                        ______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marking the cluster so that DOS does not try to use it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as designed to minimize the likelihood of user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ing data loss on a good (or slightly bad) disk, and to be eas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- it could not be designed to be fast, since multiple bit patte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be written to and read from each cluster, and this takes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can be used to test single and double-sided 8- and 9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floppy disks (if you have plenty of patience!), but not (at</w:t>
        <w:t xml:space="preserve">                                           ______                    ___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) AT-format 1.2Mb flop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's companion program, HDCHEK, simply examines the log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of the device and reports on what it finds. I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disk, and is provided principally to allow a quic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, but fairly reliable, check on the compatibility between HD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given software/hardware configuration. In general, if HDCHEK</w:t>
        <w:t xml:space="preserve">                                                       ___________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successfully on a system, then HDTEST can be expected to do 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 latter program does require mor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DTEST package is distributed as "User-supported Software"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it useful, you are asked to become a registered user by send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copy of the Registration Form (which is inclu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), together with a check or money order for $3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$40.00 Canadian, L25.00 Sterling) to me at the address which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form (and on the program's copyright screen). I will send you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ised copy of the latest, considerably enhanced,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package (V3.00), and register you for a year's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2.73       Copyright 1986, P. R. Fletcher</w:t>
        <w:t xml:space="preserve">    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entitles you to be notified of upgrades, bug fixes, new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vered incompatibilities, etc., and to ask for (and get)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in adapting the program to work on your hardware. I cannot gu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ee to make HDTEST work with every possible combination of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ftware, but I will promise to try to solve problems as they 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, and I will return your registration fee if I cannot suppor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Support will be available TO REGISTERED USERS ONLY by mail,</w:t>
        <w:t xml:space="preserve">                                             ________________________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Xmail, Compuserve EMail and, for an experimental period, teleph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also bear in mind that my willingness and ability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upport and enhance these programs will be directly dependen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willingness to pay the registration fee and (to some exte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rsely dependent on the number of questions I get that c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ed by reading the documentation(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D programs were written principally in C, compil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C compiler (Version 4.00) using its "small" memory mode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nked with code from the distributed Microsoft C object libra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icrosoft LINK program (Version 3.51).  Additional assem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routines were assembled by the Microsoft MASM Macro Assemb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ersion 4.00). Portions of the distributed program are consequ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by Microsoft Corp., 1985, 1986.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ortions are used under the terms of a license from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D programs were written with care and have been extens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on a number of different systems.  I cannot, however, gi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 as to their performance on a specific system, nor can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liability for any actual or consequential loss result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use.  The programs may only be used and/or copied i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form. Unauthorised modifications and/or the use of al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programs in other software, commercial or otherwise,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ETTING STARTED</w:t>
        <w:t xml:space="preserve">                               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gives step by step instructions for running HDCHE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on the C: drive of a standard IBM PC, XT, or 100% compat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ections go into much more detail about so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's features and options, and should help to explain and le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 with any problems which you may en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f you obtained a copy of the HDTEST package on a floppy disk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COPY program to make a duplicate of it, put the original a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safe place, and use the duplicate as your working disk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the package to your hard disk, make sure that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on floppy disk or tape before proce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Make sure that you have current backups of all the fil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on which you plan to run HDTEST. This is particularly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unning the program for the first time on a new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Run DOS's CHKDSK program on drive C: and correct any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 by it before proceeding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Make the drive and/or directory which contains HDCHEK.EX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.EXE your current drive and/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2.73       Copyright 1986, P. R. Fletcher</w:t>
        <w:t xml:space="preserve">    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Insert a formatted, non-write-protected floppy disk in drive A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 called HDTEST.LOG will be written to this disk -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n it will be undistur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Give the command: "HDCHEK C:". After a certain amount of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has taken place, and certainly within a minute or two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hould look like one of the examples given in the Appendix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rrors are reported, DO NOT PROCEED until you have read the rest</w:t>
        <w:t xml:space="preserve">                                   ______________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ocumentation and/or are sure you know what i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If HDCHEK reported no errors, give the command "HDTEST C: A:".</w:t>
        <w:t xml:space="preserve">             ____________________________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ome disk activity, the program will prompt for replies to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- press &lt;Return&gt; in response to each prompt.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port its progress to the screen and will record any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 in the log file on the floppy disk. Depending on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DOS partition and the access time of the disk, a complete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HDTEST will take between 2 and 5 hours. Your intervention will only</w:t>
        <w:t xml:space="preserve">                                              _____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quired if a bad cluster is found in a "hidden", "system"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-protected file, when you will be asked to approve remapping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bad clusters will be automatically remapped. HDTES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ed at any time by pressing &lt;Esc&gt; and responding to the "A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...." prompt by pressing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If HDTEST finishes testing without finding any bad cluster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imply record that fact and the finishing time in the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turn to the DOS prompt. Otherwise, when read/write testing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ompleted, you will be prompted for permission to comp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pping process by updating the disk FATs and Directories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eturn&gt; will allow this to take place, and you will then b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) If HDTEST reported and remapped some bad clusters, see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"Dealing with bad clusters" later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2.73       Copyright 1986, P. R. Fletcher</w:t>
        <w:t xml:space="preserve">    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RDWARE &amp; SOFTWARE REQUIREMENTS</w:t>
        <w:t xml:space="preserve">                         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and HDCHEK make a number of assumptions about the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ich they are operating. They will, generally speaking, abor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formative error message if they find one of these assump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true! They require MS/PC-DOS 2.x or above and (for HDTEST)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256 Kb of free memory (the exact amount required depend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istics of the device being tested) to run - the prese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memory may (slightly) increase HDTEST's speed when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 with large cluster sizes. The device to be tested mus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initialized by FDISK and FORMATted by the DOS utility;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artition of a multi-partition disk will be tested. 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, if you wish to test a new hard disk which is to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partitions, you should first configure it as a singl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, test it in that configuration, and then reconfigure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final form. The BIOS handler for interrupt 13 must be cap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(at least) normal disk reads and writes (sub-functions 2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in a way that is compatible with that documented for the XT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 in IBM's technical documentation. This should be no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st disk systems on IBM PCs and most compatibles.  HDTES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, however, be usable with non-bootable hard disks and/or with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which require special device drivers to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run under DOS 3.0 or above, HDTEST attempts to locate and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 BIOS INT 13 entry point, rather than the normal INT 13 v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ch DOS 3.x intercepts and interferes with). For this purpos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ssumes that, if a ROM is present at absolute address C8000H,</w:t>
        <w:t xml:space="preserve">                                ___________________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ontains the hard disk BIOS and has initialization code starting at</w:t>
        <w:t xml:space="preserve">                                         ___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3. This assumption is true for all hard disks which "plug 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IBM PC and XT. It may not be true for all clones which 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hard disks installed, although it is likely to be true for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m. The AT and some of its clones have no ROM at all 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, which is OK, too (but see para 5 in the "Limita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" section). Problems (up to and including system halt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occur if there is a ROM at C8000H but it does not control the hard</w:t>
        <w:t xml:space="preserve">                             __                             ___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and are almost certain if the initialization code does not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offset 3. If you have any problems running HDCHEK and HDTES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systems, try invoking the programs with the /D flag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, since HDTEST remaps bad clusters to free space,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uch point in running it on a disk which has none (as show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or CHKDSK), since it will abort immediately if it finds a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.  Unless you have a really flaky disk, however, you sh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more than a couple of hundred Kb free to remap any reason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e number of bad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.SYS should be installed on those systems (including IBM PC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o not support ANSI screen I/O in Video BIOS - nothing terr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ppen if ANSI.SYS is not installed, but the screen displa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very strange (!!). I will consider distributing a versi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he IBM Video BIOS as well if there seems to be a deman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2.73       Copyright 1986, P. R. Fletcher</w:t>
        <w:t xml:space="preserve">    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MITATIONS AND RESTRICTIONS</w:t>
        <w:t xml:space="preserve">                          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ersion of HDTEST has a few limitations, most of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from the way data is stored internally by the program. N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re "etched in stone", although some could only be avoid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of slowing down what is already far from a fast proces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limita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Maximum number of clusters per disk = 24,000 (this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ximate, because it depends on dynamic memory allocation)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may be increased to 32,768 in a subsequent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Maximum total number of directory and subdirectory entries (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subdirectories) = 3,640. I expect this restriction to be 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subsequent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Maximum cluster size = 65,535 bytes. I do not believe that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can ever have clusters larger than 64 Kb, but my limit is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that and may, since sector and cluster sizes tend to ru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s of 2, effectively limit cluster size to 32 Kb - thi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for most people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Because of certain limitations of the chips used to support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ccess (DMA, the method used to transfer data from dis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nd vice versa), HDTEST may be unable to use fre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tly when cluster sizes are large. This can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sufficient Memory" or "Memory Allocation" errors, even on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ore than the minimum 256 Kb of free memory prescribed abov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ure for this is to free up (or buy!) more memory (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disks, remove resident softwar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This version of HDTEST will run on ATs and most AT clones, bu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able to detect corrected ECC errors when run on these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warning message will be displayed when the program initial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when corrected ECC errors are not being detected.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not detect corrected ECC errors when invoked with the /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(under DOS 3.0 or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UNNING THE PROGRAMS</w:t>
        <w:t xml:space="preserve">                              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run HDCHEK on any new hardware/software configuration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ttempt to run HDTEST (for the first time). The latter program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written as conservatively as possible, but it impossi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ict the behavior of every conceivable combination of hard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when dealing with a program which bypasses m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s which normally protect the user from destroying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. HDCHEK is invoked with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DCHEK device [/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vice" is the device to be tested (e.g. A:, B:, etc. - the col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ermitted but not required). The optional flag has no effect under</w:t>
        <w:t xml:space="preserve">                            ___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2.x.  Under DOS 3.0 or above, it forces HDCHEK to use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13 vector (which it always does under DOS 2.x), and preven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2.73       Copyright 1986, P. R. Fletcher</w:t>
        <w:t xml:space="preserve">    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trying to determine the ROM BIOS entry point; the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used if you know that your system's fixed disk BIOS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IBM's "rules" or if the program crashes the system when invo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short delay, during most of which the specified devic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, a description of the device's logical structur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After a further delay and more disk activity,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inted giving the number of files and subdirectories foun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, and the program will exit back to DOS. Errors and probl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, will be reported in some detail. A number of exampl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nd log files produced by running HDCHEK and HDTES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systems will be found in the Appendix at the end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run the DOS CHKDSK program immediately before running HDTES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. If CHKDSK reports any problems, its /F option (or other mean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used to correct them before HDTEST is run.</w:t>
        <w:t xml:space="preserve">                                         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is invoked with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DTEST device1 [device2] [/D] [/N] [/P] [/Snnnn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vice1" is the device to be tested, as for HDCHEK. "device2" (whi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resent, must be different from "device1") is the name of a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which a log file (called HDTEST.LOG) is to be written. If "device2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specified, errors are reported to the console terminal and</w:t>
        <w:t xml:space="preserve">                                      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be redirected.</w:t>
        <w:t xml:space="preserve">          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D(OS) flag has the same meaning and effect that it do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CH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P(rint) flag causes the log file to be directed to the PRN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rmally LPT1), and overrides any "device2"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N(o Query) flag disables the individual prompts for confi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 program normally issues before remapping clusters which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as "Reserved" or which are part of a file which is mark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ystem", "Hidden", or "Readonly".  The /N flag does not prevent the</w:t>
        <w:t xml:space="preserve">                                                               ___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prompting for confirmation before updating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S(tart) flag causes HDTEST to start testing occupied clusters at</w:t>
        <w:t xml:space="preserve">                                                           ________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 number nnnnn (expressed as a decimal number). There must b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between the "S" and the starting cluster number.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ly be useful when a previous run of HDTEST had to be aborted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lows you to start where you left off. Note that, in ord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data is not remapped to a bad area, HDTEST always tests all</w:t>
        <w:t xml:space="preserve">                                                               ______       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ty clusters before starting to test occupied clusters.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, using the /S flag will not result in a significant time s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disk is nearly empty, and will make the most differenc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, or nearly ful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isplaying its copyright message, HDTEST reads the FA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s the root directory and all subdirectory trees of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before initiating a short dialogue. All questions a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/No" type and should be answered by typing "Y" or "N" (cas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atter) and pressing the &lt;Return&gt; key.  Pressing the &lt;Return&gt;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2.73       Copyright 1986, P. R. Fletcher</w:t>
        <w:t xml:space="preserve">    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e is equivalent to giving the default response (which appea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are brackets at the end of each prompt).  HDTEST then procee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the specified device. By default, the DOS area (boot sec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s, and root directory) is not routinely subjected to Read/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, since failures in this area usually make themselves appa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rapidly. The user can, however, choose to run the full test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area too, or to limit testing to read and seek tests only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hole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esting a block (sector or cluster), HDTEST first reads it (retr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, if necessary, up to five times) and then does the long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seek away from it before attempting to read it agai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en sequentially writes 20 different bit pattern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and checks that each one can be read correctly before re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contents of the block (and checking once more to e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has been restored correctly). Errors that occur at any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process are reported and (if the block is in the data area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in the DOS area are always treated as fatal) the blo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pped. If an error is detected in a "Reserved" cluster or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part of a file which is marked as "System", "Hidden"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adonly", the user is normally asked for confirmation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 is remapped, otherwise it is assumed that remapp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keeps a copy of the FAT and a map of the device's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in memory. A bad cluster is remapped by transferring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to a free cluster and changing all necessary FA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entries so that the pointer chain which mai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of the file of which the bad cluster formed a part rem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. The bad cluster's FAT entry is altered to mark it as ba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's FATs and directories are not altered until the whole disk has</w:t>
        <w:t xml:space="preserve">          ______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canned, and then only after the user has confirmed that it is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ceed. This means that a power failure and/or an inadvert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-off which occurs while the program is running will 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 of, at most, one cluster of data and (unless you are very unlucky</w:t>
        <w:t xml:space="preserve">                                                                    ____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 happens after you have confirmed that you want a damage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to be remapped and while this is being done) of no FAT or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formation. If a power failure and/or power-off occ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a cluster which contains the directory information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is being tested, part or all of that subdirectory wi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, become inaccessible through DOS, although the data i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main on the disk and be potentially recoverable with the ai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) the Norton Utilities (TM). You can safely abort the t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part way through by pressing the &lt;Esc&gt; key, with no ris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 a partially updated FAT or directory. If you do ab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n this way, you will be given the option of upd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so that bad clusters which were detected before &lt;Esc&gt;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can be re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which occur in the program's initialization phase cause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with an error message and (sometimes) a hexadecimal error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aning of the error code is context-dependent. Errors de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read-write testing only cause the program to abort if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 during testing of the DOS area, or if remapping is im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nly likely to happen if the disk is full). In any event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error is written to the log file (if any) 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This specifies the cluster or (for the DOS area)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2.73       Copyright 1986, P. R. Fletcher</w:t>
        <w:t xml:space="preserve">    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the name of the affected file (if any), and defin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error wich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TEST takes a very long time to run to completion because of the</w:t>
        <w:t xml:space="preserve">                         ____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number of reads and writes it does for each cluster. A typ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for an XT disk (10 Mb) would be 2 hrs; full disk testing on a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 AT Plus takes at least 4 h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ALING WITH BAD CLUSTERS</w:t>
        <w:t xml:space="preserve">                           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, unfortunately, not unusual for a new hard disk to have a small,</w:t>
        <w:t xml:space="preserve">                                                     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, number of bad clusters. IBM's quality control standards</w:t>
        <w:t xml:space="preserve">          ________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, for example, 5% of the surface area of a disk to be bad (!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bad clusters, which correspond to imperfections in the magne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ating on the disk, will normally be detected and marked by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program and HDTEST will report them as "already marked as bad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uld not be regarded as evidence of any real problem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although some suppliers (not including IBM) will replace such</w:t>
        <w:t xml:space="preserve">                                         ___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under warranty if pressed to do so.  It is also not unusua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 to develop a few more defects as it ages. When these do</w:t>
        <w:t xml:space="preserve">                              ___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, they are also usually constant in size and position,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ported as "already marked as bad" by HDTEST on runs subsequ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uring which they are first found. The occasional appearance (and</w:t>
        <w:t xml:space="preserve">                                                      __________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persistence) of a new bad cluster is, therefore,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ily evidence of serious trouble developing.  However, if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or two new bad clusters are reported by HDTES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if two consecutive runs of HDTEST report different bad</w:t>
        <w:t xml:space="preserve">                                                              _________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s, there is a good chance that the hard disk or controll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ing a serious problem - it should be backed up immediate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for repair at the earliest opportunity.  New bad cluster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area are automatically mapped out by HDTEST, and no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is necessary.  Bad sectors in the DOS area can only be hand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backing up the disk (if this is still possible), reconfigur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FDISK so that the DOS partition starts above the bad area,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it, and restoring all of the old files to the new part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ich will unavoidably be a little smaller than the old)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olute sector zero (track 0, Head 0, sector 1) becomes bad,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GS AND OTHER UNPLEASANT SUBJECTS</w:t>
        <w:t xml:space="preserve">                        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, like all programmers, I sometimes like to think that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is perfect, it is possible that there are a few bugs lu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epths of the program, and likely that some comb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hardware exists which HDTEST cannot figure out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e with. If you think you have found a bug and/or if you cannot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of the programs to work on your system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Reread this documentation! Make sure that you are doing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documentation says to do. Make sure (if you are tes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with removable media) that the media is not write-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Boot your system from a "virgin" DOS disk - preferably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S distribution disk - and try again to run the HD programs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run in this environment but not in your normal DOS environ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2.73       Copyright 1986, P. R. Fletcher</w:t>
        <w:t xml:space="preserve">    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reconstructing the system under which they failed by adding th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by one until the problems recur and let me know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If the above approaches do not help, or if HDCHEK runs but HD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mbs (the reverse should never happen), send me as detail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problem as possible and (IF you are a registered</w:t>
        <w:t xml:space="preserve">                                                     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) I will do my best to diagnose and fix it. A bug report should</w:t>
        <w:t xml:space="preserve">          ____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include a full description of the system being used, as well as</w:t>
        <w:t xml:space="preserve">          ______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from a run of HDCHE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S FROM PREVIOUS VERSIONS</w:t>
        <w:t xml:space="preserve">                             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version released (other than beta-test versions) was V2.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73 (this version)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(visible) changes have been made in HDCHE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Minor bug in V2.60 (which resulted in a failed directory sca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DCHEK was run on a write-protected floppy) fixed (at V2.7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(visible) changes have been made in HDT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Bug in V2.60 (which could cause bad termination of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subdirectory inconsistencies if a sector which was not i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found to be bad) fixed (at V2.7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Bug in V2.70 (which caused the program to enter a terminal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if ANSI.SYS was not loaded and &lt;Esc&gt; was entered to abort i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(at V2.7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Internal changes made to avoid interference with expa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handlers (at V2.7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Ability to update disk after program terminated by user (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) added (at V2.7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Ability to start checking occupied clusters at a given clu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dded (at V2.7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2.73       Copyright 1986, P. R. Fletcher</w:t>
        <w:t xml:space="preserve">    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- EXAMPLE PROGRAM RUNS</w:t>
        <w:t xml:space="preserve">               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isplay from successful run of HDCHEK on 14 Mb DOS parti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Mb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DCHEK V2.73 - Copyright (1986) Peter R. Fletc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art of the HDTEST package, which is distributed as "User</w:t>
      </w:r>
    </w:p>
    <w:p>
      <w:pPr>
        <w:pStyle w:val="PreformattedText"/>
        <w:bidi w:val="0"/>
        <w:jc w:val="left"/>
        <w:rPr/>
      </w:pPr>
      <w:r>
        <w:rPr/>
        <w:t>Supported Software". The package may be copied and distributed freely by</w:t>
      </w:r>
    </w:p>
    <w:p>
      <w:pPr>
        <w:pStyle w:val="PreformattedText"/>
        <w:bidi w:val="0"/>
        <w:jc w:val="left"/>
        <w:rPr/>
      </w:pPr>
      <w:r>
        <w:rPr/>
        <w:t>individual users, provided that no charge is made for copying and/or supplying</w:t>
      </w:r>
    </w:p>
    <w:p>
      <w:pPr>
        <w:pStyle w:val="PreformattedText"/>
        <w:bidi w:val="0"/>
        <w:jc w:val="left"/>
        <w:rPr/>
      </w:pPr>
      <w:r>
        <w:rPr/>
        <w:t>it. User groups and/or libraries may charge a nominal (&lt;= $5.00) fee for</w:t>
      </w:r>
    </w:p>
    <w:p>
      <w:pPr>
        <w:pStyle w:val="PreformattedText"/>
        <w:bidi w:val="0"/>
        <w:jc w:val="left"/>
        <w:rPr/>
      </w:pPr>
      <w:r>
        <w:rPr/>
        <w:t>supplying a copy of the package on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ions of this program Copyright (C) Microsoft Corp., 1984, 1985. All rights</w:t>
      </w:r>
    </w:p>
    <w:p>
      <w:pPr>
        <w:pStyle w:val="PreformattedText"/>
        <w:bidi w:val="0"/>
        <w:jc w:val="left"/>
        <w:rPr/>
      </w:pPr>
      <w:r>
        <w:rPr/>
        <w:t>reserved. Used under Lic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C: is the DOS partition of a hard disk.</w:t>
      </w:r>
    </w:p>
    <w:p>
      <w:pPr>
        <w:pStyle w:val="PreformattedText"/>
        <w:bidi w:val="0"/>
        <w:jc w:val="left"/>
        <w:rPr/>
      </w:pPr>
      <w:r>
        <w:rPr/>
        <w:t>It contains 29104 sectors.</w:t>
      </w:r>
    </w:p>
    <w:p>
      <w:pPr>
        <w:pStyle w:val="PreformattedText"/>
        <w:bidi w:val="0"/>
        <w:jc w:val="left"/>
        <w:rPr/>
      </w:pPr>
      <w:r>
        <w:rPr/>
        <w:t>Total partition size is approximately 14 Mb.</w:t>
      </w:r>
    </w:p>
    <w:p>
      <w:pPr>
        <w:pStyle w:val="PreformattedText"/>
        <w:bidi w:val="0"/>
        <w:jc w:val="left"/>
        <w:rPr/>
      </w:pPr>
      <w:r>
        <w:rPr/>
        <w:t>It starts at absolute sector 8364 on the disk.</w:t>
      </w:r>
    </w:p>
    <w:p>
      <w:pPr>
        <w:pStyle w:val="PreformattedText"/>
        <w:bidi w:val="0"/>
        <w:jc w:val="left"/>
        <w:rPr/>
      </w:pPr>
      <w:r>
        <w:rPr/>
        <w:t>There are 4 heads and 17 sectors/track.</w:t>
      </w:r>
    </w:p>
    <w:p>
      <w:pPr>
        <w:pStyle w:val="PreformattedText"/>
        <w:bidi w:val="0"/>
        <w:jc w:val="left"/>
        <w:rPr/>
      </w:pPr>
      <w:r>
        <w:rPr/>
        <w:t>Sector size is 512 bytes.</w:t>
      </w:r>
    </w:p>
    <w:p>
      <w:pPr>
        <w:pStyle w:val="PreformattedText"/>
        <w:bidi w:val="0"/>
        <w:jc w:val="left"/>
        <w:rPr/>
      </w:pPr>
      <w:r>
        <w:rPr/>
        <w:t>Each (12 bit) FAT occupies 11 sectors.</w:t>
      </w:r>
    </w:p>
    <w:p>
      <w:pPr>
        <w:pStyle w:val="PreformattedText"/>
        <w:bidi w:val="0"/>
        <w:jc w:val="left"/>
        <w:rPr/>
      </w:pPr>
      <w:r>
        <w:rPr/>
        <w:t>The Root Directory occupies 32 sectors.</w:t>
      </w:r>
    </w:p>
    <w:p>
      <w:pPr>
        <w:pStyle w:val="PreformattedText"/>
        <w:bidi w:val="0"/>
        <w:jc w:val="left"/>
        <w:rPr/>
      </w:pPr>
      <w:r>
        <w:rPr/>
        <w:t>The data area starts at DOS sector 55, and contains 3631 clusters, each</w:t>
      </w:r>
    </w:p>
    <w:p>
      <w:pPr>
        <w:pStyle w:val="PreformattedText"/>
        <w:bidi w:val="0"/>
        <w:jc w:val="left"/>
        <w:rPr/>
      </w:pPr>
      <w:r>
        <w:rPr/>
        <w:t>consisting of 8 sectors.</w:t>
      </w:r>
    </w:p>
    <w:p>
      <w:pPr>
        <w:pStyle w:val="PreformattedText"/>
        <w:bidi w:val="0"/>
        <w:jc w:val="left"/>
        <w:rPr/>
      </w:pPr>
      <w:r>
        <w:rPr/>
        <w:t>The directory scan was successful; a total of 1018 files and subdirectories</w:t>
      </w:r>
    </w:p>
    <w:p>
      <w:pPr>
        <w:pStyle w:val="PreformattedText"/>
        <w:bidi w:val="0"/>
        <w:jc w:val="left"/>
        <w:rPr/>
      </w:pPr>
      <w:r>
        <w:rPr/>
        <w:t>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isplay from successful run of HDCHEK on DSDD 9-sector floppy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DCHEK V2.73 - Copyright (1986) Peter R. Fletc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art of the HDTEST package, which is distributed as "User</w:t>
      </w:r>
    </w:p>
    <w:p>
      <w:pPr>
        <w:pStyle w:val="PreformattedText"/>
        <w:bidi w:val="0"/>
        <w:jc w:val="left"/>
        <w:rPr/>
      </w:pPr>
      <w:r>
        <w:rPr/>
        <w:t>Supported Software". The package may be copied and distributed freely by</w:t>
      </w:r>
    </w:p>
    <w:p>
      <w:pPr>
        <w:pStyle w:val="PreformattedText"/>
        <w:bidi w:val="0"/>
        <w:jc w:val="left"/>
        <w:rPr/>
      </w:pPr>
      <w:r>
        <w:rPr/>
        <w:t>individual users, provided that no charge is made for copying and/or supplying</w:t>
      </w:r>
    </w:p>
    <w:p>
      <w:pPr>
        <w:pStyle w:val="PreformattedText"/>
        <w:bidi w:val="0"/>
        <w:jc w:val="left"/>
        <w:rPr/>
      </w:pPr>
      <w:r>
        <w:rPr/>
        <w:t>it. User groups and/or libraries may charge a nominal (&lt;= $5.00) fee for</w:t>
      </w:r>
    </w:p>
    <w:p>
      <w:pPr>
        <w:pStyle w:val="PreformattedText"/>
        <w:bidi w:val="0"/>
        <w:jc w:val="left"/>
        <w:rPr/>
      </w:pPr>
      <w:r>
        <w:rPr/>
        <w:t>supplying a copy of the package on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ions of this program Copyright (C) Microsoft Corp., 1984, 1985. All rights</w:t>
      </w:r>
    </w:p>
    <w:p>
      <w:pPr>
        <w:pStyle w:val="PreformattedText"/>
        <w:bidi w:val="0"/>
        <w:jc w:val="left"/>
        <w:rPr/>
      </w:pPr>
      <w:r>
        <w:rPr/>
        <w:t>reserved. Used under Lic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A: is a floppy disk.</w:t>
      </w:r>
    </w:p>
    <w:p>
      <w:pPr>
        <w:pStyle w:val="PreformattedText"/>
        <w:bidi w:val="0"/>
        <w:jc w:val="left"/>
        <w:rPr/>
      </w:pPr>
      <w:r>
        <w:rPr/>
        <w:t>The disk contains 720 sectors.</w:t>
      </w:r>
    </w:p>
    <w:p>
      <w:pPr>
        <w:pStyle w:val="PreformattedText"/>
        <w:bidi w:val="0"/>
        <w:jc w:val="left"/>
        <w:rPr/>
      </w:pPr>
      <w:r>
        <w:rPr/>
        <w:t>There are 2 heads and 9 sectors/track.</w:t>
      </w:r>
    </w:p>
    <w:p>
      <w:pPr>
        <w:pStyle w:val="PreformattedText"/>
        <w:bidi w:val="0"/>
        <w:jc w:val="left"/>
        <w:rPr/>
      </w:pPr>
      <w:r>
        <w:rPr/>
        <w:t>Sector size is 512 bytes.</w:t>
      </w:r>
    </w:p>
    <w:p>
      <w:pPr>
        <w:pStyle w:val="PreformattedText"/>
        <w:bidi w:val="0"/>
        <w:jc w:val="left"/>
        <w:rPr/>
      </w:pPr>
      <w:r>
        <w:rPr/>
        <w:t>Each (12 bit) FAT occupies 3 sectors.</w:t>
      </w:r>
    </w:p>
    <w:p>
      <w:pPr>
        <w:pStyle w:val="PreformattedText"/>
        <w:bidi w:val="0"/>
        <w:jc w:val="left"/>
        <w:rPr/>
      </w:pPr>
      <w:r>
        <w:rPr/>
        <w:t>The Root Directory occupies 7 sectors.</w:t>
      </w:r>
    </w:p>
    <w:p>
      <w:pPr>
        <w:pStyle w:val="PreformattedText"/>
        <w:bidi w:val="0"/>
        <w:jc w:val="left"/>
        <w:rPr/>
      </w:pPr>
      <w:r>
        <w:rPr/>
        <w:t>The data area starts at DOS sector 12, and contains 354 clusters, each</w:t>
      </w:r>
    </w:p>
    <w:p>
      <w:pPr>
        <w:pStyle w:val="PreformattedText"/>
        <w:bidi w:val="0"/>
        <w:jc w:val="left"/>
        <w:rPr/>
      </w:pPr>
      <w:r>
        <w:rPr/>
        <w:t>consisting of 2 sectors.</w:t>
      </w:r>
    </w:p>
    <w:p>
      <w:pPr>
        <w:pStyle w:val="PreformattedText"/>
        <w:bidi w:val="0"/>
        <w:jc w:val="left"/>
        <w:rPr/>
      </w:pPr>
      <w:r>
        <w:rPr/>
        <w:t>The directory scan was successful; a total of 38 files and subdirectories</w:t>
      </w:r>
    </w:p>
    <w:p>
      <w:pPr>
        <w:pStyle w:val="PreformattedText"/>
        <w:bidi w:val="0"/>
        <w:jc w:val="left"/>
        <w:rPr/>
      </w:pPr>
      <w:r>
        <w:rPr/>
        <w:t>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2.73       Copyright 1986, P. R. Fletcher</w:t>
        <w:t xml:space="preserve">    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isplay from run of HDCHEK on 14 Mb DOS partition -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bad or unrecogniz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DCHEK V2.73 - Copyright (1986) Peter R. Fletc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art of the HDTEST package, which is distributed as "User</w:t>
      </w:r>
    </w:p>
    <w:p>
      <w:pPr>
        <w:pStyle w:val="PreformattedText"/>
        <w:bidi w:val="0"/>
        <w:jc w:val="left"/>
        <w:rPr/>
      </w:pPr>
      <w:r>
        <w:rPr/>
        <w:t>Supported Software". The package may be copied and distributed freely by</w:t>
      </w:r>
    </w:p>
    <w:p>
      <w:pPr>
        <w:pStyle w:val="PreformattedText"/>
        <w:bidi w:val="0"/>
        <w:jc w:val="left"/>
        <w:rPr/>
      </w:pPr>
      <w:r>
        <w:rPr/>
        <w:t>individual users, provided that no charge is made for copying and/or supplying</w:t>
      </w:r>
    </w:p>
    <w:p>
      <w:pPr>
        <w:pStyle w:val="PreformattedText"/>
        <w:bidi w:val="0"/>
        <w:jc w:val="left"/>
        <w:rPr/>
      </w:pPr>
      <w:r>
        <w:rPr/>
        <w:t>it. User groups and/or libraries may charge a nominal (&lt;= $5.00) fee for</w:t>
      </w:r>
    </w:p>
    <w:p>
      <w:pPr>
        <w:pStyle w:val="PreformattedText"/>
        <w:bidi w:val="0"/>
        <w:jc w:val="left"/>
        <w:rPr/>
      </w:pPr>
      <w:r>
        <w:rPr/>
        <w:t>supplying a copy of the package on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ions of this program Copyright (C) Microsoft Corp., 1984, 1985. All rights</w:t>
      </w:r>
    </w:p>
    <w:p>
      <w:pPr>
        <w:pStyle w:val="PreformattedText"/>
        <w:bidi w:val="0"/>
        <w:jc w:val="left"/>
        <w:rPr/>
      </w:pPr>
      <w:r>
        <w:rPr/>
        <w:t>reserved. Used under Lic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C: is the DOS partition of a hard disk.</w:t>
      </w:r>
    </w:p>
    <w:p>
      <w:pPr>
        <w:pStyle w:val="PreformattedText"/>
        <w:bidi w:val="0"/>
        <w:jc w:val="left"/>
        <w:rPr/>
      </w:pPr>
      <w:r>
        <w:rPr/>
        <w:t>It contains 29104 sectors.</w:t>
      </w:r>
    </w:p>
    <w:p>
      <w:pPr>
        <w:pStyle w:val="PreformattedText"/>
        <w:bidi w:val="0"/>
        <w:jc w:val="left"/>
        <w:rPr/>
      </w:pPr>
      <w:r>
        <w:rPr/>
        <w:t>Total partition size is approximately 14 Mb.</w:t>
      </w:r>
    </w:p>
    <w:p>
      <w:pPr>
        <w:pStyle w:val="PreformattedText"/>
        <w:bidi w:val="0"/>
        <w:jc w:val="left"/>
        <w:rPr/>
      </w:pPr>
      <w:r>
        <w:rPr/>
        <w:t>It starts at absolute sector 8364 on the disk.</w:t>
      </w:r>
    </w:p>
    <w:p>
      <w:pPr>
        <w:pStyle w:val="PreformattedText"/>
        <w:bidi w:val="0"/>
        <w:jc w:val="left"/>
        <w:rPr/>
      </w:pPr>
      <w:r>
        <w:rPr/>
        <w:t>There are 4 heads and 17 sectors/track.</w:t>
      </w:r>
    </w:p>
    <w:p>
      <w:pPr>
        <w:pStyle w:val="PreformattedText"/>
        <w:bidi w:val="0"/>
        <w:jc w:val="left"/>
        <w:rPr/>
      </w:pPr>
      <w:r>
        <w:rPr/>
        <w:t>Sector size is 512 bytes.</w:t>
      </w:r>
    </w:p>
    <w:p>
      <w:pPr>
        <w:pStyle w:val="PreformattedText"/>
        <w:bidi w:val="0"/>
        <w:jc w:val="left"/>
        <w:rPr/>
      </w:pPr>
      <w:r>
        <w:rPr/>
        <w:t>Each (12 bit) FAT occupies 11 sectors.</w:t>
      </w:r>
    </w:p>
    <w:p>
      <w:pPr>
        <w:pStyle w:val="PreformattedText"/>
        <w:bidi w:val="0"/>
        <w:jc w:val="left"/>
        <w:rPr/>
      </w:pPr>
      <w:r>
        <w:rPr/>
        <w:t>The Root Directory occupies 32 sectors.</w:t>
      </w:r>
    </w:p>
    <w:p>
      <w:pPr>
        <w:pStyle w:val="PreformattedText"/>
        <w:bidi w:val="0"/>
        <w:jc w:val="left"/>
        <w:rPr/>
      </w:pPr>
      <w:r>
        <w:rPr/>
        <w:t>The data area starts at DOS sector 55, and contains 3631 clusters, each</w:t>
      </w:r>
    </w:p>
    <w:p>
      <w:pPr>
        <w:pStyle w:val="PreformattedText"/>
        <w:bidi w:val="0"/>
        <w:jc w:val="left"/>
        <w:rPr/>
      </w:pPr>
      <w:r>
        <w:rPr/>
        <w:t>consisting of 8 sectors.</w:t>
      </w:r>
    </w:p>
    <w:p>
      <w:pPr>
        <w:pStyle w:val="PreformattedText"/>
        <w:bidi w:val="0"/>
        <w:jc w:val="left"/>
        <w:rPr/>
      </w:pPr>
      <w:r>
        <w:rPr/>
        <w:t>The preliminary directory scan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isplay from run of HDCHEK on 14 Mb DOS partition - FAT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DCHEK V2.73 - Copyright (1986) Peter R. Fletc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art of the HDTEST package, which is distributed as "User</w:t>
      </w:r>
    </w:p>
    <w:p>
      <w:pPr>
        <w:pStyle w:val="PreformattedText"/>
        <w:bidi w:val="0"/>
        <w:jc w:val="left"/>
        <w:rPr/>
      </w:pPr>
      <w:r>
        <w:rPr/>
        <w:t>Supported Software". The package may be copied and distributed freely by</w:t>
      </w:r>
    </w:p>
    <w:p>
      <w:pPr>
        <w:pStyle w:val="PreformattedText"/>
        <w:bidi w:val="0"/>
        <w:jc w:val="left"/>
        <w:rPr/>
      </w:pPr>
      <w:r>
        <w:rPr/>
        <w:t>individual users, provided that no charge is made for copying and/or supplying</w:t>
      </w:r>
    </w:p>
    <w:p>
      <w:pPr>
        <w:pStyle w:val="PreformattedText"/>
        <w:bidi w:val="0"/>
        <w:jc w:val="left"/>
        <w:rPr/>
      </w:pPr>
      <w:r>
        <w:rPr/>
        <w:t>it. User groups and/or libraries may charge a nominal (&lt;= $5.00) fee for</w:t>
      </w:r>
    </w:p>
    <w:p>
      <w:pPr>
        <w:pStyle w:val="PreformattedText"/>
        <w:bidi w:val="0"/>
        <w:jc w:val="left"/>
        <w:rPr/>
      </w:pPr>
      <w:r>
        <w:rPr/>
        <w:t>supplying a copy of the package on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ions of this program Copyright (C) Microsoft Corp., 1984, 1985. All rights</w:t>
      </w:r>
    </w:p>
    <w:p>
      <w:pPr>
        <w:pStyle w:val="PreformattedText"/>
        <w:bidi w:val="0"/>
        <w:jc w:val="left"/>
        <w:rPr/>
      </w:pPr>
      <w:r>
        <w:rPr/>
        <w:t>reserved. Used under Lic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S are different</w:t>
      </w:r>
    </w:p>
    <w:p>
      <w:pPr>
        <w:pStyle w:val="PreformattedText"/>
        <w:bidi w:val="0"/>
        <w:jc w:val="left"/>
        <w:rPr/>
      </w:pPr>
      <w:r>
        <w:rPr/>
        <w:t>FAT discrepancy at byte 20F - FAT 1 has FF; FAT2 has F8</w:t>
      </w:r>
    </w:p>
    <w:p>
      <w:pPr>
        <w:pStyle w:val="PreformattedText"/>
        <w:bidi w:val="0"/>
        <w:jc w:val="left"/>
        <w:rPr/>
      </w:pPr>
      <w:r>
        <w:rPr/>
        <w:t>Continue comparison (Y/N)? [Y]: n     {user input}</w:t>
        <w:t xml:space="preserve">                                _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C: is the DOS partition of a hard disk.</w:t>
      </w:r>
    </w:p>
    <w:p>
      <w:pPr>
        <w:pStyle w:val="PreformattedText"/>
        <w:bidi w:val="0"/>
        <w:jc w:val="left"/>
        <w:rPr/>
      </w:pPr>
      <w:r>
        <w:rPr/>
        <w:t>It contains 29104 sectors.</w:t>
      </w:r>
    </w:p>
    <w:p>
      <w:pPr>
        <w:pStyle w:val="PreformattedText"/>
        <w:bidi w:val="0"/>
        <w:jc w:val="left"/>
        <w:rPr/>
      </w:pPr>
      <w:r>
        <w:rPr/>
        <w:t>Total partition size is approximately 14 Mb.</w:t>
      </w:r>
    </w:p>
    <w:p>
      <w:pPr>
        <w:pStyle w:val="PreformattedText"/>
        <w:bidi w:val="0"/>
        <w:jc w:val="left"/>
        <w:rPr/>
      </w:pPr>
      <w:r>
        <w:rPr/>
        <w:t>It starts at absolute sector 8364 on the disk.</w:t>
      </w:r>
    </w:p>
    <w:p>
      <w:pPr>
        <w:pStyle w:val="PreformattedText"/>
        <w:bidi w:val="0"/>
        <w:jc w:val="left"/>
        <w:rPr/>
      </w:pPr>
      <w:r>
        <w:rPr/>
        <w:t>There are 4 heads and 17 sectors/track.</w:t>
      </w:r>
    </w:p>
    <w:p>
      <w:pPr>
        <w:pStyle w:val="PreformattedText"/>
        <w:bidi w:val="0"/>
        <w:jc w:val="left"/>
        <w:rPr/>
      </w:pPr>
      <w:r>
        <w:rPr/>
        <w:t>Sector size is 512 bytes.</w:t>
      </w:r>
    </w:p>
    <w:p>
      <w:pPr>
        <w:pStyle w:val="PreformattedText"/>
        <w:bidi w:val="0"/>
        <w:jc w:val="left"/>
        <w:rPr/>
      </w:pPr>
      <w:r>
        <w:rPr/>
        <w:t>Each (12 bit) FAT occupies 11 sectors.</w:t>
      </w:r>
    </w:p>
    <w:p>
      <w:pPr>
        <w:pStyle w:val="PreformattedText"/>
        <w:bidi w:val="0"/>
        <w:jc w:val="left"/>
        <w:rPr/>
      </w:pPr>
      <w:r>
        <w:rPr/>
        <w:t>The Root Directory occupies 32 sectors.</w:t>
      </w:r>
    </w:p>
    <w:p>
      <w:pPr>
        <w:pStyle w:val="PreformattedText"/>
        <w:bidi w:val="0"/>
        <w:jc w:val="left"/>
        <w:rPr/>
      </w:pPr>
      <w:r>
        <w:rPr/>
        <w:t>The data area starts at DOS sector 55, and contains 3631 clusters, each</w:t>
      </w:r>
    </w:p>
    <w:p>
      <w:pPr>
        <w:pStyle w:val="PreformattedText"/>
        <w:bidi w:val="0"/>
        <w:jc w:val="left"/>
        <w:rPr/>
      </w:pPr>
      <w:r>
        <w:rPr/>
        <w:t>consisting of 8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2.73       Copyright 1986, P. R. Fletcher</w:t>
        <w:t xml:space="preserve">    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isplay from run of HDCHEK - program unable to deduc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- disk not recognizable as a DOS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DCHEK V2.73 - Copyright (1986) Peter R. Fletc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art of the HDTEST package, which is distributed as "User</w:t>
      </w:r>
    </w:p>
    <w:p>
      <w:pPr>
        <w:pStyle w:val="PreformattedText"/>
        <w:bidi w:val="0"/>
        <w:jc w:val="left"/>
        <w:rPr/>
      </w:pPr>
      <w:r>
        <w:rPr/>
        <w:t>Supported Software". The package may be copied and distributed freely by</w:t>
      </w:r>
    </w:p>
    <w:p>
      <w:pPr>
        <w:pStyle w:val="PreformattedText"/>
        <w:bidi w:val="0"/>
        <w:jc w:val="left"/>
        <w:rPr/>
      </w:pPr>
      <w:r>
        <w:rPr/>
        <w:t>individual users, provided that no charge is made for copying and/or supplying</w:t>
      </w:r>
    </w:p>
    <w:p>
      <w:pPr>
        <w:pStyle w:val="PreformattedText"/>
        <w:bidi w:val="0"/>
        <w:jc w:val="left"/>
        <w:rPr/>
      </w:pPr>
      <w:r>
        <w:rPr/>
        <w:t>it. User groups and/or libraries may charge a nominal (&lt;= $5.00) fee for</w:t>
      </w:r>
    </w:p>
    <w:p>
      <w:pPr>
        <w:pStyle w:val="PreformattedText"/>
        <w:bidi w:val="0"/>
        <w:jc w:val="left"/>
        <w:rPr/>
      </w:pPr>
      <w:r>
        <w:rPr/>
        <w:t>supplying a copy of the package on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ions of this program Copyright (C) Microsoft Corp., 1984, 1985. All rights</w:t>
      </w:r>
    </w:p>
    <w:p>
      <w:pPr>
        <w:pStyle w:val="PreformattedText"/>
        <w:bidi w:val="0"/>
        <w:jc w:val="left"/>
        <w:rPr/>
      </w:pPr>
      <w:r>
        <w:rPr/>
        <w:t>reserved. Used under Lic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cognised media descriptor byte! - see error code</w:t>
      </w:r>
    </w:p>
    <w:p>
      <w:pPr>
        <w:pStyle w:val="PreformattedText"/>
        <w:bidi w:val="0"/>
        <w:jc w:val="left"/>
        <w:rPr/>
      </w:pPr>
      <w:r>
        <w:rPr/>
        <w:t>Error Code = F1      {F1 is not a media descriptor byte used by DO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HDTEST V2.73       Copyright 1986, P. R. Fletcher</w:t>
        <w:t xml:space="preserve">    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file from successful run of HDTEST on 14 Mb DOS partition of 20 Mb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TEST Log File - Tue Jul 08 11:44:52 19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Devic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bad clusters found - HDTEST finis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e Jul 08 14:10:41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file from run of HDTEST on 14 Mb DOS partition - one bad clu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ed and remapp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TEST Log File - Tue Jul 08 11:44:52 19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Devic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/Write error at cluster number 275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orrected ECC error occurred during pattern read/wr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recoverable (no data loss has occurr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cluster is in file \MYFILES\DATA5\FFT1234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bad clusters found and remapped - HDTEST finis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e Jul 08 14:01:04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 - HDTEST V 2.73</w:t>
        <w:t xml:space="preserve">                          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mplete this form and return it with a check or money order (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h, please) for $30.00 ($40.00 Canadian, L25.00 Sterling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ter R. Fletc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20 Ballar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st Hartf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 061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of the information on this form will be passed on to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or commercial organization. Use the back of the for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or additional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is required to process your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:____________________________  Other Names: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______________________________  Town/City: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:_____________  Post Code:____________  Telephone: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evenings/weeke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this software is supplied without warranty, expr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and agree not to hold its author liable for any direc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loss arising out of my us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: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requested, but not required, also to answer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hat type(s) of computer are you using HDTEST?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 (8088, 8086, etc.)? __________   Amount of RAM (kB)?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&amp; Size of Hard Disk(s)?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nd Type of Hard Disk Controller(s)?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own a Modem?                                             Y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you a member of BIX?   Y  N        Compuserve?              Y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own or have access to a Cauzin Softstrip Reader          Y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you think that the $25.00 registration fee for this program w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Good Value?              About Right?             Excessively Hig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re any other utility programs that you would like to se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as "User Supported Software"? What sort of 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